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1948: how Arab leaders forced Arab civilians to leave their homes in Palestin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91</w:t>
      </w:r>
      <w:r>
        <w:rPr>
          <w:rFonts w:cs="Book Antiqua" w:ascii="Book Antiqua" w:hAnsi="Book Antiqua"/>
          <w:b/>
          <w:lang w:val="en-GB"/>
        </w:rPr>
        <w:t xml:space="preserve"> </w:t>
      </w:r>
      <w:r>
        <w:rPr>
          <w:rFonts w:cs="Book Antiqua" w:ascii="Book Antiqua" w:hAnsi="Book Antiqua"/>
          <w:lang w:val="en-GB"/>
        </w:rPr>
        <w:t>published on 8 July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 and key messages:</w:t>
      </w:r>
      <w:r>
        <w:rPr>
          <w:rFonts w:cs="Book Antiqua" w:ascii="Book Antiqua" w:hAnsi="Book Antiqua"/>
          <w:iCs/>
          <w:lang w:val="en-GB"/>
        </w:rPr>
        <w:t xml:space="preserve"> The events of 1948, when Israel was re-established, are not history.  The battle of narratives over those events is a core part of the present-day conflict in the Middle Eas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This Briefing reproduces an article by Professor Efraim Karsh who argues that in 1947-8 the Arab leadership took deliberate decisions to force out the Arab population of Palestine.  Karsh shows that the ‘naqba’ narrative, which states that the Palestinian Arab refugees are entirely the responsibility of Israel, is “gravely defective”.  He calls for “historical truths” to be “reclaime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Professor Karsh is a research professor in Middle East Studies at Kings College, in the University of London.  He is the director of the US-based Middle East Forum (</w:t>
      </w:r>
      <w:hyperlink r:id="rId3">
        <w:r>
          <w:rPr>
            <w:rStyle w:val="InternetLink"/>
            <w:rFonts w:cs="Book Antiqua" w:ascii="Book Antiqua" w:hAnsi="Book Antiqua"/>
            <w:iCs/>
            <w:lang w:val="en-GB"/>
          </w:rPr>
          <w:t>www.meforum.org</w:t>
        </w:r>
      </w:hyperlink>
      <w:r>
        <w:rPr>
          <w:rFonts w:cs="Book Antiqua" w:ascii="Book Antiqua" w:hAnsi="Book Antiqua"/>
          <w:iCs/>
          <w:lang w:val="en-GB"/>
        </w:rPr>
        <w:t xml:space="preserve">), and the author of ‘Palestine Betrayed’ (2009).  The article below first appeared in Ha’aretz newspaper on 10 June 2011 (see </w:t>
      </w:r>
      <w:hyperlink r:id="rId4">
        <w:r>
          <w:rPr>
            <w:rStyle w:val="InternetLink"/>
            <w:rFonts w:cs="Book Antiqua" w:ascii="Book Antiqua" w:hAnsi="Book Antiqua"/>
            <w:iCs/>
            <w:lang w:val="en-GB"/>
          </w:rPr>
          <w:t>www.haaretz.com</w:t>
        </w:r>
      </w:hyperlink>
      <w:r>
        <w:rPr>
          <w:rFonts w:cs="Book Antiqua" w:ascii="Book Antiqua" w:hAnsi="Book Antiqua"/>
          <w:iCs/>
          <w:lang w:val="en-GB"/>
        </w:rPr>
        <w: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Reclaiming a historical truth</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y Professor Efraim Karsh</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e tragedy befalling the Palestinian Arabs in 1948 was exclusively of their own making, and there is therefore a grave moral defect in the naqba discours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While most Palestinian Arabs needed little encouragement to take to the road, large numbers of them were driven from their homes either by their own leaders and / or by the ‘Arab Liberation Army’ (ALA) which had entered Palestine prior to the end of the mandate, whether out of military considerations or in order to prevent them from becoming citizens of the prospective Jewish stat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Of this there is an overwhelming and incontrovertible body of contemporary evidence – intelligence briefs, captured Arab documents, press reports, personal testimonies and memoirs and so on and so forth.</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The Arab-instigated exodus from Haifa:</w:t>
      </w:r>
      <w:r>
        <w:rPr>
          <w:rFonts w:cs="Book Antiqua" w:ascii="Book Antiqua" w:hAnsi="Book Antiqua"/>
          <w:bCs/>
          <w:lang w:val="en-GB"/>
        </w:rPr>
        <w:t xml:space="preserve">  In the largest and best-known example of Arab-instigated exodus, tens of thousands of Arabs were ordered or bullied into leaving the city of Haifa (on 21-22 April) on the instructions of the Arab Higher Committee, the effective “government” of the Palestinian Arab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Tiberias’ Arabs forced out:</w:t>
      </w:r>
      <w:r>
        <w:rPr>
          <w:rFonts w:cs="Book Antiqua" w:ascii="Book Antiqua" w:hAnsi="Book Antiqua"/>
          <w:bCs/>
          <w:lang w:val="en-GB"/>
        </w:rPr>
        <w:t xml:space="preserve"> One day earlier, Tiberias’s 6000 strong Arab community had been similarly forced out by its own leaders, against local Jewish wishes. A fortnight after the exodus, Sir Alan Cunningham, the last British High Commissioner for Palestine, reported that the Tiberias Jews “would welcome [the] Arabs back”.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 The departure of the Arabs of Jaffa:</w:t>
      </w:r>
      <w:r>
        <w:rPr>
          <w:rFonts w:cs="Book Antiqua" w:ascii="Book Antiqua" w:hAnsi="Book Antiqua"/>
          <w:bCs/>
          <w:lang w:val="en-GB"/>
        </w:rPr>
        <w:t xml:space="preserve"> In Jaffa, Palestine’s largest Arab city, the municipality organised the transfer of thousands of residents by land and sea. In Jerusalem, the AHC ordered the transfer of women and children, and local gang leaders pushed out residents of several neighbourhoods, while in Beisan the woman and children were ordered out as Transjordan’s Arab legion dug i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Jews made strenuous efforts to persuade the Haifa Arabs to stay but the AHC ordered them to leave.  This AHC order was passed on to the local leadership by phone and secretly recorded by the Haganah </w:t>
      </w:r>
      <w:r>
        <w:rPr>
          <w:rFonts w:cs="Book Antiqua" w:ascii="Book Antiqua" w:hAnsi="Book Antiqua"/>
          <w:bCs/>
          <w:i/>
          <w:lang w:val="en-GB"/>
        </w:rPr>
        <w:t>[the Haganah was the defence force of the pre-independence Jewish community of Palestine – Beond Images]</w:t>
      </w:r>
      <w:r>
        <w:rPr>
          <w:rFonts w:cs="Book Antiqua" w:ascii="Book Antiqua" w:hAnsi="Book Antiqua"/>
          <w:bCs/>
          <w:lang w:val="en-GB"/>
        </w:rPr>
        <w:t>. Haifa’s Arab leadership made well-documented efforts to scaremonger their hapless constituents, reluctant in the extreme to leave, into fleeing.   Some Arab residents received written threats that, unless they left town, they would be branded as traitors deserving of death.  Others were told that they could expect no mercy from the Jew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In the words of a British intelligence report: “After the Jews had gained control of the town, and in spite of a subsequent food shortage, many Arabs would not have responded to the call for a complete evacuation but for the rumours and propaganda spread by the National Committee members remaining in the town.  Most widespread was a rumor that Arabs remaining in Haifa would be taken as hostages by the Jews in the event of future attacks on other Jewish areas: and [there was also] an effective piece of propaganda with its implied threat of retribution when the Arabs recapture the town, namely that [those] people remaining in Haifa [would] acknowledge tacitly that they believe in the principle of a Jewish stat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 Ordering the Arabs of Tulkarm and the Hula valley to leave:</w:t>
      </w:r>
      <w:r>
        <w:rPr>
          <w:rFonts w:cs="Book Antiqua" w:ascii="Book Antiqua" w:hAnsi="Book Antiqua"/>
          <w:bCs/>
          <w:lang w:val="en-GB"/>
        </w:rPr>
        <w:t xml:space="preserve"> Nor was the phenomenon confined to Palestinian cities.  The deliberate depopulation of Arab villages too, and their transformation into military strongholds was a hallmark of the Arab campaign from the onset of hostilities.  As early as December 1947, villagers in the Tul Karm sub-district were ordered out by their local leaders, and in mid-January Haganah intelligence briefs reported the evacuation of villages in the Hula valley to accommodate local gangs and newly-arrived ALA forc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
          <w:bCs/>
          <w:lang w:val="en-GB"/>
        </w:rPr>
        <w:t>- Ordering Arab women and children to leave their homes:</w:t>
      </w:r>
      <w:r>
        <w:rPr>
          <w:rFonts w:cs="Book Antiqua" w:ascii="Book Antiqua" w:hAnsi="Book Antiqua"/>
          <w:bCs/>
          <w:lang w:val="en-GB"/>
        </w:rPr>
        <w:t xml:space="preserve"> By February, this phenomenon had expanded to most parts of the country, gaining considerable momentum in April and May as Arab forces throughout Palestine were being comprehensively routed. On April 18, the Haganah’s intelligence branch in Jerusalem reported a fresh general order to remove the women and children from all villages bordering Jewish localities.  </w:t>
      </w:r>
      <w:r>
        <w:rPr>
          <w:rFonts w:cs="Book Antiqua" w:ascii="Book Antiqua" w:hAnsi="Book Antiqua"/>
          <w:bCs/>
          <w:i/>
          <w:lang w:val="en-GB"/>
        </w:rPr>
        <w:t>[The Deir Yassin killings of civilian Arabs had taken place days earlier, and the inflammatory accounts of these events in the Arab communities could account at least in part for this directive – Beyond Images].</w:t>
      </w:r>
      <w:r>
        <w:rPr>
          <w:rFonts w:cs="Book Antiqua" w:ascii="Book Antiqua" w:hAnsi="Book Antiqua"/>
          <w:bCs/>
          <w:lang w:val="en-GB"/>
        </w:rPr>
        <w:t xml:space="preserve">  Twelve days later, its Haifa counterpart reported an ALA directive to evacuate all Arab villages between Tel Aviv and Haifa in anticipation of a new general offensi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 Departure of Arabs from Rosh Pina and villages around Jerusalem:</w:t>
      </w:r>
      <w:r>
        <w:rPr>
          <w:rFonts w:cs="Book Antiqua" w:ascii="Book Antiqua" w:hAnsi="Book Antiqua"/>
          <w:bCs/>
          <w:lang w:val="en-GB"/>
        </w:rPr>
        <w:t xml:space="preserve"> In early May, as fighting intensified in the eastern Galilee, local Arabs were ordered to transfer all women and children from the Rosh Pina area, while in the Jerusalem sub-district, Transjordan’s Arab legion ordered the emptying of scores of villages. </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Zionism needs no propaganda to buttress its case, yet the historical truth needs to be reclaimed after decades of relentless distortion. </w:t>
      </w:r>
    </w:p>
    <w:p>
      <w:pPr>
        <w:pStyle w:val="Normal"/>
        <w:ind w:left="-540" w:right="-720" w:hanging="0"/>
        <w:rPr/>
      </w:pPr>
      <w:r>
        <w:rPr>
          <w:rFonts w:cs="Book Antiqua" w:ascii="Book Antiqua" w:hAnsi="Book Antiqua"/>
          <w:b/>
          <w:bCs/>
          <w:sz w:val="36"/>
          <w:szCs w:val="36"/>
          <w:lang w:val="en-GB"/>
        </w:rPr>
        <w:t>Some related Beyond Images Briefings</w:t>
      </w:r>
    </w:p>
    <w:p>
      <w:pPr>
        <w:pStyle w:val="Normal"/>
        <w:ind w:left="-540" w:right="-720" w:hanging="0"/>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Briefing 211 – 2 March 2008</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Ethnic cleansing’ by Israel in 1948? Benny Morris, former revisionist historian, refutes Arab claim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06 – 27 November 2007</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Arab assaults on the Jews of Palestine following the 1947 UN partition plan</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riefing 276 – 21 January 2011 </w:t>
      </w:r>
    </w:p>
    <w:p>
      <w:pPr>
        <w:pStyle w:val="Normal"/>
        <w:ind w:left="-540" w:right="-720" w:hanging="0"/>
        <w:rPr/>
      </w:pPr>
      <w:r>
        <w:rPr>
          <w:rFonts w:cs="Book Antiqua" w:ascii="Book Antiqua" w:hAnsi="Book Antiqua"/>
          <w:bCs/>
          <w:u w:val="single"/>
          <w:lang w:val="en-GB"/>
        </w:rPr>
        <w:t>Beyond the ‘naqba’ mindset: what a real change in Palestinian attitudes would involve.... by Shlomo Avineri</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83 – 13 May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here’s the Palestinian self-criticism over 1948?..... by Shlomo Avineri</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89 – 29 June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Inside a Palestinian refugee camp: ‘Returning to Israel’.... as part of daily life</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riefing 290 – 6 July 2011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right of return’ into Israel: no compromises by Palestinian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Arial" w:hAnsi="Arial" w:cs="Arial"/>
          <w:lang w:val="en-GB"/>
        </w:rPr>
      </w:pPr>
      <w:r>
        <w:rPr>
          <w:rFonts w:eastAsia="Book Antiqua" w:cs="Book Antiqua" w:ascii="Book Antiqua" w:hAnsi="Book Antiqua"/>
          <w:bCs/>
          <w:lang w:val="en-GB"/>
        </w:rPr>
        <w:t xml:space="preserve"> </w:t>
      </w: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meforum.org/" TargetMode="External"/><Relationship Id="rId4" Type="http://schemas.openxmlformats.org/officeDocument/2006/relationships/hyperlink" Target="http://www.haaretz.com/" TargetMode="External"/><Relationship Id="rId5" Type="http://schemas.openxmlformats.org/officeDocument/2006/relationships/hyperlink" Target="http://www.beyondimages.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3:55:00Z</dcterms:created>
  <dc:creator>Andrew White</dc:creator>
  <dc:description/>
  <cp:keywords/>
  <dc:language>en-US</dc:language>
  <cp:lastModifiedBy>Andrew White</cp:lastModifiedBy>
  <cp:lastPrinted>2002-12-15T12:12:00Z</cp:lastPrinted>
  <dcterms:modified xsi:type="dcterms:W3CDTF">2011-07-08T05:38:00Z</dcterms:modified>
  <cp:revision>10</cp:revision>
  <dc:subject/>
  <dc:title>BEYOND IMAGES</dc:title>
</cp:coreProperties>
</file>